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nosná sprcha 12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ální na cesty, na dovolenou či na zahradu.</w:t>
      </w:r>
    </w:p>
    <w:p>
      <w:pPr>
        <w:pStyle w:val="Normal"/>
        <w:rPr/>
      </w:pPr>
      <w:r>
        <w:rPr/>
        <w:t>Přenosná sprcha s čerpadlem, s vypínačem a se zástrčkou do zásuvky automobilového zapalovače. Sprchu lze připevnit přísavkou nebo zavěsit na příhodné místo pomocí háčku. Balení obsahuje i přenosnou tašku, kterou lze použít i jako nádobu na vodu pro čerpadlo sprchy. Délka hadice cca 2 m, délka napájecího kabelo cca 4,5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od k použití:</w:t>
      </w:r>
    </w:p>
    <w:p>
      <w:pPr>
        <w:pStyle w:val="Normal"/>
        <w:rPr/>
      </w:pPr>
      <w:r>
        <w:rPr/>
        <w:t>Ponořte čerpadlo do nádoby s vodou, připojte zástrčku do zásuvky 12V=. Našroubujte sprchu na hadici, použijte přiložené těsnění a sprchu upevněte na vhodné místo. Vypínačem zapněte sp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rPr/>
      </w:pPr>
      <w:r>
        <w:rPr/>
        <w:t>Nikdy nenechávejte zapnuté čerpadlo, které není ponořené ve vodě - nebezpečí poškození. Pokud použijete přiloženou tašku jako nádobu na vodu pro sprchu, naplňte ji pouze částečně tak, aby při přenášení nedošlo k pošk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: Přiloženou tašku chraňte před dětmi, nebezpečí zaduše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17:00Z</dcterms:created>
  <dc:creator/>
  <dc:description/>
  <cp:keywords/>
  <dc:language>en-US</dc:language>
  <cp:lastModifiedBy>Petr Pokorný</cp:lastModifiedBy>
  <dcterms:modified xsi:type="dcterms:W3CDTF">2009-06-02T08:06:00Z</dcterms:modified>
  <cp:revision>6</cp:revision>
  <dc:subject/>
  <dc:title/>
</cp:coreProperties>
</file>